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 xml:space="preserve">VALERIE </w:t>
      </w:r>
      <w:r>
        <w:rPr>
          <w:rFonts w:cs="TTE1FB3160t00" w:ascii="TTE1FB3160t00" w:hAnsi="TTE1FB3160t00"/>
          <w:color w:val="000000"/>
          <w:sz w:val="44"/>
          <w:szCs w:val="44"/>
        </w:rPr>
        <w:t xml:space="preserve">SPA STRUMMERS </w:t>
      </w:r>
      <w:r>
        <w:rPr>
          <w:rFonts w:cs="Helvetica" w:ascii="Helvetica" w:hAnsi="Helvetica"/>
          <w:color w:val="000000"/>
          <w:sz w:val="44"/>
          <w:szCs w:val="44"/>
        </w:rPr>
        <w:t>1/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32"/>
          <w:szCs w:val="32"/>
        </w:rPr>
        <w:t xml:space="preserve">Zutons / Amy Winehouse </w:t>
      </w:r>
      <w:r>
        <w:rPr>
          <w:rFonts w:cs="Helvetica" w:ascii="Helvetica" w:hAnsi="Helvetica"/>
          <w:color w:val="000000"/>
          <w:sz w:val="28"/>
          <w:szCs w:val="28"/>
        </w:rPr>
        <w:t>D.J. F</w:t>
      </w:r>
      <w:r>
        <w:rPr>
          <w:rFonts w:cs="Helvetica" w:ascii="Helvetica" w:hAnsi="Helvetica"/>
          <w:color w:val="000000"/>
        </w:rPr>
        <w:t xml:space="preserve">OR </w:t>
      </w:r>
      <w:r>
        <w:rPr>
          <w:rFonts w:cs="Helvetica" w:ascii="Helvetica" w:hAnsi="Helvetica"/>
          <w:color w:val="000000"/>
          <w:sz w:val="28"/>
          <w:szCs w:val="28"/>
        </w:rPr>
        <w:t>U</w:t>
      </w:r>
      <w:r>
        <w:rPr>
          <w:rFonts w:cs="Helvetica" w:ascii="Helvetica" w:hAnsi="Helvetica"/>
          <w:color w:val="000000"/>
        </w:rPr>
        <w:t xml:space="preserve">KULELE </w:t>
      </w:r>
      <w:r>
        <w:rPr>
          <w:rFonts w:cs="Helvetica" w:ascii="Helvetica" w:hAnsi="Helvetica"/>
          <w:color w:val="000000"/>
          <w:sz w:val="28"/>
          <w:szCs w:val="28"/>
        </w:rPr>
        <w:t xml:space="preserve">12/12/13 </w:t>
      </w:r>
      <w:r>
        <w:rPr>
          <w:rFonts w:cs="Helvetica" w:ascii="Helvetica" w:hAnsi="Helvetica"/>
          <w:color w:val="000000"/>
          <w:sz w:val="24"/>
          <w:szCs w:val="24"/>
        </w:rPr>
        <w:t>V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(1 - 2 3) intro (C / / /) (3 down strokes C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GIRLS ONLY SING – ALL PLA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Well some (C) times I go out by myself and I look across the (Dm) wat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 I (C) think of all the things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what you're doing and in my head I make a (Dm) pictu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Chorus ----- ALL SING AND PLAY 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F)'Cos since I've come on home, well my (Em) body's been a m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 I've (F) missed your ginger hair and the (Em) way you like to dr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F) Won't you come on over, (C) stop making a fool out of (G) m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Why won't you come on ov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(all Du-du’s girls only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C)Valerie? [Du-du-du-er-du]x2 (Dm) Valerie [Du-du-du-er-du]x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C)Valerie? [Du-du-du-er-du]x2 (Dm) Valerie [Du-du-du-er-du]x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GIRLS ONLY SING – ALL PLA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Did you (C) have to go to jail, put your house on up for sale did you get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good (Dm)lawyer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I hope you (C) didn't catch a tan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I hope you find the right man who'll fix it (Dm) for yo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re you (C) shopping anywhere, changed the colour of your hair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re you (Dm) bus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 did you (C) have to pay the fine you were dodging all the tim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re you still (Dm) dizzy?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 xml:space="preserve">VALERIE </w:t>
      </w:r>
      <w:r>
        <w:rPr>
          <w:rFonts w:cs="TTE1FB3160t00" w:ascii="TTE1FB3160t00" w:hAnsi="TTE1FB3160t00"/>
          <w:color w:val="000000"/>
          <w:sz w:val="44"/>
          <w:szCs w:val="44"/>
        </w:rPr>
        <w:t xml:space="preserve">SPA STRUMMERS </w:t>
      </w:r>
      <w:r>
        <w:rPr>
          <w:rFonts w:cs="Helvetica" w:ascii="Helvetica" w:hAnsi="Helvetica"/>
          <w:color w:val="000000"/>
          <w:sz w:val="44"/>
          <w:szCs w:val="44"/>
        </w:rPr>
        <w:t>2/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ALL SING AND PLA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'Cos (F) since I've come on home, well my (Em)body's been a m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 I've (F) missed your ginger hair and the (Em)way you like to dr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F)Won't you come on over, (C)stop making a fool of (G)m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Why won't you come on ov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C)Valerie? [Du-du-du-er-du]x2 (Dm)Valerie [Du-du-du-er-du]x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C)Valerie? [Du-du-du-er-du]x2 (Dm)Valerie [Du-du-du-er-du]x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ALL SING – A CAPELLA (don’t play) (beat back of ukes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Well sometimes I go out by myself and I look across the wat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 I think of all the things, what you're do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 in my head I make a pictu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ALL SING AND PLA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'Cos (F) since I've come on home, well my (Em) body's been a m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 I've (F) missed your ginger hair and the (Em)way you like to dr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F)Won't you come on over, (C)stop making a fool out of (G)m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Why won't you come on ov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C)Valerie? [Du-du-du-er-du]x2 (Dm)Valerie [Du-du-du-er-du]x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(C)Valerie? [Du-du-du-er-du]x2 (Dm)Valerie [Du-du-du-er-du]x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32"/>
          <w:szCs w:val="32"/>
        </w:rPr>
        <w:t xml:space="preserve">(Em) Valerie </w:t>
      </w:r>
      <w:r>
        <w:rPr>
          <w:rFonts w:cs="Helvetica" w:ascii="Helvetica" w:hAnsi="Helvetica"/>
          <w:color w:val="FF0000"/>
          <w:sz w:val="32"/>
          <w:szCs w:val="32"/>
        </w:rPr>
        <w:t>DITHER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1FB3160t00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7:00Z</dcterms:created>
  <dc:creator>Dave</dc:creator>
  <dc:description/>
  <dc:language>en-US</dc:language>
  <cp:lastModifiedBy>Dave</cp:lastModifiedBy>
  <dcterms:modified xsi:type="dcterms:W3CDTF">2016-06-08T10:08:00Z</dcterms:modified>
  <cp:revision>1</cp:revision>
  <dc:subject/>
  <dc:title/>
</cp:coreProperties>
</file>